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和平馆食坊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光孝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全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当事人在正常经营状况下，经广州市二轻系统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865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贰仟壹佰陆拾陆元整（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六年十一月八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cp:lastPrinted>2016-11-04T16:03:00Z</cp:lastPrinted>
  <dcterms:modified xsi:type="dcterms:W3CDTF">2016-12-06T10:39:00Z</dcterms:modified>
  <cp:revision>6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